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/>
          <w:b/>
          <w:sz w:val="20"/>
        </w:rPr>
      </w:pPr>
      <w:r>
        <w:rPr>
          <w:b/>
          <w:sz w:val="32"/>
          <w:szCs w:val="32"/>
        </w:rPr>
        <w:t>VERIFIC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ILO DINAMICO FUNZ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ZIONE SCOLASTICA </w:t>
      </w:r>
      <w:r>
        <w:rPr>
          <w:rFonts w:cs="Arial" w:ascii="Arial" w:hAnsi="Arial"/>
          <w:sz w:val="20"/>
          <w:szCs w:val="20"/>
          <w:u w:val="single"/>
        </w:rPr>
        <w:t>ISTITUTO COMPRENSIVO SANDRO PER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EDE FREQUENTATA _____</w:t>
      </w:r>
      <w:r>
        <w:rPr>
          <w:rFonts w:cs="Arial" w:ascii="Arial" w:hAnsi="Arial"/>
          <w:sz w:val="20"/>
          <w:szCs w:val="20"/>
          <w:u w:val="single"/>
        </w:rPr>
        <w:t>________________________________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VERIFICA 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GNOME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NOME ____</w:t>
      </w:r>
      <w:r>
        <w:rPr>
          <w:rFonts w:cs="Arial" w:ascii="Arial" w:hAnsi="Arial"/>
          <w:sz w:val="20"/>
          <w:szCs w:val="20"/>
          <w:u w:val="single"/>
        </w:rPr>
        <w:t>__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UOGO DI NASCITA ___</w:t>
      </w:r>
      <w:r>
        <w:rPr>
          <w:rFonts w:cs="Arial" w:ascii="Arial" w:hAnsi="Arial"/>
          <w:sz w:val="20"/>
          <w:szCs w:val="20"/>
          <w:u w:val="single"/>
        </w:rPr>
        <w:t>________</w:t>
      </w:r>
      <w:r>
        <w:rPr>
          <w:rFonts w:cs="Arial" w:ascii="Arial" w:hAnsi="Arial"/>
          <w:sz w:val="20"/>
          <w:szCs w:val="20"/>
        </w:rPr>
        <w:t>____________ PROVINCIA _____</w:t>
      </w:r>
      <w:r>
        <w:rPr>
          <w:rFonts w:cs="Arial" w:ascii="Arial" w:hAnsi="Arial"/>
          <w:sz w:val="20"/>
          <w:szCs w:val="20"/>
          <w:u w:val="single"/>
        </w:rPr>
        <w:t>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NASCITA __</w:t>
      </w:r>
      <w:r>
        <w:rPr>
          <w:rFonts w:cs="Arial" w:ascii="Arial" w:hAnsi="Arial"/>
          <w:sz w:val="20"/>
          <w:szCs w:val="20"/>
          <w:u w:val="single"/>
        </w:rPr>
        <w:t>________</w:t>
      </w:r>
      <w:r>
        <w:rPr>
          <w:rFonts w:cs="Arial" w:ascii="Arial" w:hAnsi="Arial"/>
          <w:sz w:val="20"/>
          <w:szCs w:val="20"/>
        </w:rPr>
        <w:t xml:space="preserve">_________RESIDENZA </w:t>
      </w:r>
      <w:r>
        <w:rPr>
          <w:sz w:val="22"/>
          <w:u w:val="single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COGNITIVA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DI SVILUPPO COGNITIVO: normodotato; ritardo lieve, medio, grave; capacità di memorizzazione a breve e a lungo termine; capacità di attenzione, capacità di organizzazione spazio temporale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: stile cognitivo, capacità decisionali, autonomia cognitiva, associare, analizzare, sintetizzare, elaborare, mappe concettuali, grado e modalità di concettualizzazione, capacità di utilizzare strumenti e materiali scolastici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IN MODO INTEGRATO DI COMPETENZE DIVERSE: utilizza conoscenze precedenti, elabora informazioni, fa richieste, da conferme, chiede chiarimenti, pone in relazione le esperienze nel tempo e nello spazio, utilizza lo spazio per progettare le azioni, utilizza metodi/proced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AFFETTIVO RELAZIONALE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DEL SE’: autostima, rapporto con sé, rapporto con gli oggetti, tolleranza alle frustrazioni,autocontroll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O CON GLI ALTRI: iniziative, indipendenze emotive, capacità di rapportarsi con i compagni e con gli adulti, capacità di cooperare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E AL RAPPORTO: motivazione ad apprendere in relazione con gli altri, motivazione al rapporto con gli interlocu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REA DELLA COMUNICAZIONE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ZI PRIVILEGIATI: analogica, oculo motorio, gestuale mimico, mimico facciale, verbale, grafico pittorico, musicale, corporeo, digitale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 PREVALENTI: vissuto esperienziale e ambientale, vissuto personale, vissuto relazionale e oggettuale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 SCOLASTICI: esperienze scolastiche, conoscenze disciplinari, lessico, forma orale/ scritta/ iconica/ altro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A’ DI INTERAZIONE: egocentrica, cooperativa, paritetica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AREA LINGUISTICA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SIONE: linguaggio orale (parole, frasi, periodi, racconti di varie complessità in diversi contesti) e testo scritt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: verbale rispetto allo sviluppo fonologico (dislalie), al patrimonio lessicale, alla struttura sintattica e narrativa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E: uso del linguaggio verbale posseduto in diverse situazioni, uso di linguaggi alternativi e/o integrativi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REA SENSORIALE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ITA’ VISIVA: acuità, campo visivo, età di comparsa del disturbo, capacità residue, funzioni di support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ITA’ UDITIVA: centrale, periferico, grado di deficit, compenso in presenza di ausili, epoca di comparsa del disturbo, capacità residue, uso degli ausili, possibili funzioni di support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ITA’ TATT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AREA MOTORIO PRASSICA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RICITA’ GLOBALE: posture accessibili, equilibrio, possibilità di spostamento, modalità di controllo del movimento, goffaggine, paure motorie, scarsa coordinazione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RICITA’ FINE: prensione, tremori, dismetrie, coordinamento settoriale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SSIE SEMPLICI E COMPLESSE: con oggetti, senza oggetti, imitativo, creativo, capacità di programmare, in rapporto alla fascia di età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REA DELL’APPRENDIMENTO 1°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À PRESCOLARE.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OCO: organizzazione del gioco manipolativo, imitativo, simbolico.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SMO: scarabocchio non significativo, caratteristiche del tratto, disegno rappresentativo, disegno narrativo, disegno descrittiv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’ SCOLARE.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URA E SCRITTURA: di sillabe, di parole, di frasi, con presenza di errori di varia tipologia. Scrittura copiata, dettata, spontanea e guidata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SIONE: interpretazione di messaggi espressi con linguaggi diversi da quelli codificati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: sillabe, parole, frasi, spontanea, guidata, riscrittura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OLO: contare, corrispondenza quantità numero, quattro operazioni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TMETICA E GEOMETRIA: ragionamento matematico elementare, comprensione e soluzione di un problema forme e figure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MENTO SPAZIO TEMPORALE: indicatori temporali (organizzazione della giornata scolastica e non, giorni, mesi ecc.), uso dei principali nessi  logici spazio temporali, orientamento nello spazio scolastico e negli spazi esterni noti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DELL’APPRENDIMENTO 2°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SPONTANEO DELLE COMPETENZE ACQUISITE: capacità di utilizzare le competenze acquisite nel contesto scolastico ed extra scolastico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NDIMENTI CURRICOLARI: aree di apprendimento, o campi di esperienze o ambiti disciplinari vari entro cui si cimenta (specificare in termini di conoscenze e abilità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REA DELL’AUTONOMIA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NOMIA DELLA PERSONA: alimentazione, pulizia personale, controllo sfinteri, abbigliamento,  materiali , strumenti e ausili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NOMIA SOCIALE: 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* Se i traguardi  non sono</w:t>
      </w:r>
      <w:r>
        <w:rPr>
          <w:rFonts w:cs="Arial" w:ascii="Arial" w:hAnsi="Arial"/>
          <w:sz w:val="20"/>
        </w:rPr>
        <w:t xml:space="preserve">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AREA DELL’IDENTITA’</w:t>
      </w:r>
    </w:p>
    <w:p>
      <w:pPr>
        <w:pStyle w:val="Corpodeltesto2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AGINE DEL SÉ: è sicuro, si crede importante, si crede capace, si crede accettato.</w:t>
      </w:r>
    </w:p>
    <w:p>
      <w:pPr>
        <w:pStyle w:val="Corpodeltesto2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 DEL SÉ: in relazione al proprio corpo, in relazione alla propria storia, in relazione al gruppo.</w:t>
      </w:r>
    </w:p>
    <w:p>
      <w:pPr>
        <w:pStyle w:val="Corpodeltesto2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ZZA DEL SÉ: delle proprie azioni in rapporto con i compagni e con gli adulti, consapevolezza delle proprie competenze in ordine a lettura di immagini, di suoni, di semplici racconti e di libri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 successivo potenziale sviluppo dell’alunno/a  (si copia quello indicato nel PDF) </w:t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a situazione dell’alunno relativa agli indicatori già individuati come potenziale sviluppo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 i traguardi  non sono stati raggiunti specificare se sono intervenuti elementi non prevedibili al momento della stesura del PDF oppure se c’è stata una sopravvalutazione delle potenzialità dell’alunn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DELLE PERSONE CHE HANNO CURATO L’AGGIORNAMENTO DEL PROFILO DINAMICO FUN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880"/>
        <w:gridCol w:w="2484"/>
        <w:gridCol w:w="261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E COGNOM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  <w:szCs w:val="8"/>
      </w:rPr>
    </w:pPr>
    <w:r>
      <w:rPr>
        <w:i/>
        <w:sz w:val="8"/>
        <w:szCs w:val="8"/>
      </w:rPr>
      <w:t>V.F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mbria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6:00Z</dcterms:created>
  <dc:creator>Angela</dc:creator>
  <dc:description/>
  <cp:keywords/>
  <dc:language>en-US</dc:language>
  <cp:lastModifiedBy>Admin</cp:lastModifiedBy>
  <cp:lastPrinted>2003-04-22T12:41:00Z</cp:lastPrinted>
  <dcterms:modified xsi:type="dcterms:W3CDTF">2022-09-13T13:27:00Z</dcterms:modified>
  <cp:revision>3</cp:revision>
  <dc:subject/>
  <dc:title>VERIFICA</dc:title>
</cp:coreProperties>
</file>